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олнечн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4»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30047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6.05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МО 141570 Солнечногорский район                       </w:t>
        <w:tab/>
        <w:tab/>
        <w:tab/>
        <w:tab/>
        <w:t xml:space="preserve">    8-495-546-33-87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гт. Менделеево,</w:t>
        <w:tab/>
        <w:tab/>
        <w:tab/>
        <w:tab/>
        <w:t xml:space="preserve">  </w:t>
        <w:tab/>
        <w:tab/>
        <w:tab/>
        <w:t xml:space="preserve">                  8-495-546-36-6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.Куйбышева, д.14-15</w:t>
        <w:tab/>
        <w:tab/>
        <w:tab/>
        <w:tab/>
        <w:tab/>
        <w:t xml:space="preserve">                                               </w:t>
      </w:r>
      <w:r>
        <w:rPr>
          <w:b/>
          <w:lang w:val="en-US"/>
        </w:rPr>
        <w:t>mend</w:t>
      </w:r>
      <w:r>
        <w:rPr>
          <w:b/>
        </w:rPr>
        <w:t>.</w:t>
      </w:r>
      <w:r>
        <w:rPr>
          <w:b/>
          <w:lang w:val="en-US"/>
        </w:rPr>
        <w:t>school</w:t>
      </w:r>
      <w:r>
        <w:rPr>
          <w:b/>
        </w:rPr>
        <w:t>.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Протокол №1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дительского собрания в группе раннего возраста №6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 «Мы пришли в детский сад!»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ели воспитатели</w:t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брамова В.М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Кривова А.В.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8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 заседания родительского собрания в группе раннего возраста МБДОУ детского сада № 14«Кораблики»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 октября 2018 г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Мы пришли в детский са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накомство с родителями своих будущих воспитанников, распространение педагогического опыта, знаний сред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создать условия для знакомства родителей друг с другом, рассказать родителям об адаптации малыша к детскому саду, познакомить с правилами  и распорядком дня в ДОУ, настроить родителей на доброжелательные отношения, на непринуждённое 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 xml:space="preserve"> – беседа за круглым стол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</w:t>
      </w:r>
      <w:r>
        <w:rPr>
          <w:b/>
          <w:sz w:val="28"/>
          <w:szCs w:val="28"/>
          <w:u w:val="single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упительная часть. 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 «Знакомство»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адаптации к детскому саду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группы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ьского ком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ача буклетов, памяток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утствовало:</w:t>
      </w:r>
      <w:r>
        <w:rPr>
          <w:color w:val="000000"/>
          <w:sz w:val="28"/>
          <w:szCs w:val="28"/>
        </w:rPr>
        <w:t xml:space="preserve">   23 чел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обсуждения вопросов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-первому вопросу,</w:t>
      </w:r>
      <w:r>
        <w:rPr>
          <w:color w:val="000000"/>
          <w:sz w:val="28"/>
          <w:szCs w:val="28"/>
        </w:rPr>
        <w:t> слушали воспитателя группы Абрамову В,М. Она рассказала об особенностях адаптации у малышей.  В.М. дала несколько советов для того чтобы адаптация прошла успешно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-второму вопросу</w:t>
      </w:r>
      <w:r>
        <w:rPr>
          <w:color w:val="000000"/>
          <w:sz w:val="28"/>
          <w:szCs w:val="28"/>
        </w:rPr>
        <w:t>, слушали воспитателя группы Кривову А.В.. А.В. ознакомила присутствующих с образовательной программой по которой работает детский сад и правилами приема детей в группу. Предложено родителям воспитанников придерживаться правил приема детей в группу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о-третьему вопросу, </w:t>
      </w:r>
      <w:r>
        <w:rPr>
          <w:color w:val="000000"/>
          <w:sz w:val="28"/>
          <w:szCs w:val="28"/>
        </w:rPr>
        <w:t xml:space="preserve">слушали воспитателя группы Абрамову В.М. Она  предложила выбрать родительский комитет группы на 2018-2019 учебный год. Родители группы предложили родительский комитет в составе: Малинкина А.А., Коновал А.О. 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19 человек, против – 0 человек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u w:val="single"/>
        </w:rPr>
        <w:t>Постановили:</w:t>
      </w:r>
      <w:r>
        <w:rPr>
          <w:color w:val="000000"/>
          <w:sz w:val="28"/>
          <w:szCs w:val="28"/>
        </w:rPr>
        <w:t> утвердить состав родительского комитета – председатель: Малинкина А.А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Коновал А.О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родительского собрания: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работать единую позицию педагогов группы и семьи по вопросам воспитания и образования детей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дителям воспитанников соблюдать правила приема детей в группу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одительский комитет: в составе Малинкина А.А. и Коновал. А.О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3:00Z</dcterms:created>
  <dc:creator>оксана</dc:creator>
  <dc:description/>
  <cp:keywords/>
  <dc:language>en-US</dc:language>
  <cp:lastModifiedBy>Анастасия Кривова</cp:lastModifiedBy>
  <dcterms:modified xsi:type="dcterms:W3CDTF">2022-06-28T11:31:00Z</dcterms:modified>
  <cp:revision>3</cp:revision>
  <dc:subject/>
  <dc:title>Конспект по рисованию</dc:title>
</cp:coreProperties>
</file>