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3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6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Игрушки наших детей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9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3 заседания родительского собрания в группе раннего возраста МБДОУ детского сада № 14«Кораблики» </w:t>
      </w:r>
      <w:r>
        <w:rPr>
          <w:b/>
          <w:sz w:val="28"/>
          <w:szCs w:val="28"/>
        </w:rPr>
        <w:t>от 18 февраля  2019 года</w:t>
      </w:r>
      <w:r>
        <w:rPr>
          <w:b/>
          <w:sz w:val="32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Тема: Игрушки наших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Воспитатели</w:t>
      </w:r>
      <w:r>
        <w:rPr>
          <w:color w:val="111111"/>
          <w:sz w:val="28"/>
          <w:szCs w:val="28"/>
        </w:rPr>
        <w:t>: Кривова А.В., Абрамова В.М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исутствовало</w:t>
      </w:r>
      <w:r>
        <w:rPr>
          <w:color w:val="111111"/>
          <w:sz w:val="28"/>
          <w:szCs w:val="28"/>
        </w:rPr>
        <w:t>: 12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Об игрушках – серьезно!»</w:t>
      </w:r>
      <w:r>
        <w:rPr>
          <w:color w:val="111111"/>
          <w:sz w:val="28"/>
          <w:szCs w:val="28"/>
        </w:rPr>
        <w:t>- выступление воспитателя группы Кривовой А.В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От скуки на все руки»</w:t>
      </w:r>
      <w:r>
        <w:rPr>
          <w:color w:val="111111"/>
          <w:sz w:val="28"/>
          <w:szCs w:val="28"/>
        </w:rPr>
        <w:t> как научить ребенка использовать свободное время - выступление воспитателя группы Абрамовой В.М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собр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1. по первому вопросу слушали</w:t>
      </w:r>
      <w:r>
        <w:rPr>
          <w:color w:val="111111"/>
          <w:sz w:val="28"/>
          <w:szCs w:val="28"/>
        </w:rPr>
        <w:t>: Кривову А.В. – воспитателя группы, которая напомнила </w:t>
      </w:r>
      <w:r>
        <w:rPr>
          <w:b/>
          <w:bCs/>
          <w:color w:val="111111"/>
          <w:sz w:val="28"/>
          <w:szCs w:val="28"/>
        </w:rPr>
        <w:t>родителям о том</w:t>
      </w:r>
      <w:r>
        <w:rPr>
          <w:color w:val="111111"/>
          <w:sz w:val="28"/>
          <w:szCs w:val="28"/>
        </w:rPr>
        <w:t>, что ребенку нужна игра. Игра детей неотделима от игрушек. Самостоятельная игра детей зависит от того, как взрослые организуют подбор игрушек и их расположение, т. е. предметно игровую среду. Игрушка – это специально предназначенный предмет детских игр, она помогает ребенку осуществить свой замысел, приближает ребенка к действительности. Чтобы вообразить себя мамой, ребенку нужна кукла, врачом- халат и атрибуты для игры, шоферу- минимум как руль. Игрушка должна быть такой, чтобы ребенок мог с ней активно действовать, выразительно разыгрывать сою роль. Правильно подобранная игрушка – серьезное дело. Очень интересно рассказала о том, какими игрушками играют наши дети; (мальчики – оружие, монстры, девочки – косметика, украшения, как играют друг с другом; дерутся, стреляют, если что-то интересное принес или вкусное- играю с тобой, если без всего, то нет, Она в доступной форме объяснила, почему дети не могут организовать себя на </w:t>
      </w:r>
      <w:r>
        <w:rPr>
          <w:color w:val="111111"/>
          <w:sz w:val="28"/>
          <w:szCs w:val="28"/>
          <w:u w:val="single"/>
        </w:rPr>
        <w:t>игру</w:t>
      </w:r>
      <w:r>
        <w:rPr>
          <w:color w:val="111111"/>
          <w:sz w:val="28"/>
          <w:szCs w:val="28"/>
        </w:rPr>
        <w:t>: часто дети бегают или просто ходят по группе не зная чем занять себя, мешая другим. Анастасия Валериевна еще раз подчеркнула авторитет </w:t>
      </w:r>
      <w:r>
        <w:rPr>
          <w:b/>
          <w:bCs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 Как бы ребенок хорошо не относился к воспитателю, авторитет - мама или п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Была создана проблемная </w:t>
      </w:r>
      <w:r>
        <w:rPr>
          <w:color w:val="111111"/>
          <w:sz w:val="28"/>
          <w:szCs w:val="28"/>
          <w:u w:val="single"/>
        </w:rPr>
        <w:t>ситуация</w:t>
      </w:r>
      <w:r>
        <w:rPr>
          <w:color w:val="111111"/>
          <w:sz w:val="28"/>
          <w:szCs w:val="28"/>
        </w:rPr>
        <w:t>: перед </w:t>
      </w:r>
      <w:r>
        <w:rPr>
          <w:b/>
          <w:bCs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 на столах разные игрушки </w:t>
      </w:r>
      <w:r>
        <w:rPr>
          <w:i/>
          <w:iCs/>
          <w:color w:val="111111"/>
          <w:sz w:val="28"/>
          <w:szCs w:val="28"/>
        </w:rPr>
        <w:t>(кукла Барби, обычная кукла, игрушки – монстры, конструктор, оружие)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выберите игрушки, которые на ваш взгляд нужны вашему ребенку и способствуют его развит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2.  по второму вопросу слушали</w:t>
      </w:r>
      <w:r>
        <w:rPr>
          <w:color w:val="111111"/>
          <w:sz w:val="28"/>
          <w:szCs w:val="28"/>
        </w:rPr>
        <w:t>: Абрамову В.М. - воспитателя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Она рассказала о том - как научить ребенка использовать свободное время. Наша задача – создать для растущего человека полноценные, воспитывающие условия в семье, правильно организовать игры, труд, досуг, занятия. И главное – дать им нужное направление, ибо ребёнок воспитывается в деятельности. Главным содержанием детской жизни является игра. Это основная деятельность ребёнка. Не считайте её забавой. Там, где дети много и с увлечением играют, они растут более организованными, дисциплинир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«Ваша задача в том, чтобы научить ребёнка играть самостоятельно, отражая несложные сюжеты, пользоваться игрушками бережно, по назначению и убирать их на место. От вас требуется умение тактично руководить содержанием игр, обогащая впечатления ребёнка» - сказал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А этому содействуют прогулки, экскурсии, наблюдения за окружающей жизнью, прочитанные </w:t>
      </w:r>
      <w:r>
        <w:rPr>
          <w:color w:val="111111"/>
          <w:sz w:val="28"/>
          <w:szCs w:val="28"/>
          <w:u w:val="single"/>
        </w:rPr>
        <w:t>книги</w:t>
      </w:r>
      <w:r>
        <w:rPr>
          <w:color w:val="111111"/>
          <w:sz w:val="28"/>
          <w:szCs w:val="28"/>
        </w:rPr>
        <w:t>: телевизионные передачи. куклы и кукольная мебель, лошадки, машины и т. д. Настольные игры – лото, парные картинки, шашки – также необходимы детям. Всё содержимое игрового хозяйства должно хранится в определён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Педагог особо подчеркнула - «что жизнь ребёнка должна быть насыщена не только играми, он приобретает полезные знания и качества не только в игре, но и на занятиях». Дети также любят рассматривать книги с картинками, любят рисовать. В домашних условиях они рисуют, то, что хотят. Немало удовольствия и пользы получают дети от занятий с глиной и пластилином. Изображая знакомые предметы, они фантазируют, конструируют, тренируют глазо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Валентина Михайловна сказала «что нельзя считать жизнь ребёнка в семье воспитывающей, если он не принимает участие в трудовых делах. Дети должны выполнять посильные обязанности. Пусть помогают маме что-то подать, принести, положить на стол хлеб, ложки, убрать за собой игрушки, свои вещи»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ение </w:t>
      </w:r>
      <w:r>
        <w:rPr>
          <w:b/>
          <w:bCs/>
          <w:color w:val="111111"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теме </w:t>
      </w:r>
      <w:r>
        <w:rPr>
          <w:i/>
          <w:iCs/>
          <w:color w:val="111111"/>
          <w:sz w:val="28"/>
          <w:szCs w:val="28"/>
        </w:rPr>
        <w:t>«Об игрушках – серьёзн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Игрушка – это не просто забава. Она закладывает в душу первоначальные понятия добра и зла, дает яркие запоминающиеся образы, и от того какими они будут, зачастую зависят формирование морально-нравственных представлений личности и ее развитие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 ознакомиться со статьей психолога Т. Шишовой “Берегись…игрушки”;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и покупке игрушки руководствоваться знаниями. Ответственные – воспитатели группы, </w:t>
      </w:r>
      <w:r>
        <w:rPr>
          <w:b/>
          <w:bCs/>
          <w:color w:val="111111"/>
          <w:sz w:val="28"/>
          <w:szCs w:val="28"/>
        </w:rPr>
        <w:t>родители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работать памятки для </w:t>
      </w:r>
      <w:r>
        <w:rPr>
          <w:b/>
          <w:bCs/>
          <w:color w:val="111111"/>
          <w:sz w:val="28"/>
          <w:szCs w:val="28"/>
        </w:rPr>
        <w:t>родителей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Как приобщить ребёнка к новой игре”,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Как привлечь детей к уборке игрушек”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дготовить картотеку игр в домашних условиях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ые – воспитатели группы</w:t>
      </w:r>
    </w:p>
    <w:p>
      <w:pPr>
        <w:pStyle w:val="Normal"/>
        <w:tabs>
          <w:tab w:val="clear" w:pos="708"/>
          <w:tab w:val="left" w:pos="3480" w:leader="none"/>
        </w:tabs>
        <w:ind w:left="260" w:hanging="0"/>
        <w:rPr/>
      </w:pPr>
      <w:r>
        <w:rPr>
          <w:sz w:val="28"/>
        </w:rPr>
        <w:t>Председ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оксана</dc:creator>
  <dc:description/>
  <cp:keywords/>
  <dc:language>en-US</dc:language>
  <cp:lastModifiedBy>Анастасия Кривова</cp:lastModifiedBy>
  <dcterms:modified xsi:type="dcterms:W3CDTF">2022-07-04T10:29:00Z</dcterms:modified>
  <cp:revision>3</cp:revision>
  <dc:subject/>
  <dc:title>Конспект по рисованию</dc:title>
</cp:coreProperties>
</file>