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4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6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Чему мы научились за год?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№ 4 заседания родительского собрания в группе раннего возраста МБДОУ детского сада № 14«Кораблики» </w:t>
      </w:r>
      <w:r>
        <w:rPr>
          <w:b/>
          <w:sz w:val="28"/>
          <w:szCs w:val="28"/>
        </w:rPr>
        <w:t>от 24 мая  2020 года</w:t>
      </w:r>
      <w:r>
        <w:rPr>
          <w:b/>
          <w:sz w:val="32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водилось в дистанционной форме</w:t>
      </w:r>
      <w:r>
        <w:rPr>
          <w:color w:val="000000"/>
          <w:sz w:val="28"/>
          <w:szCs w:val="28"/>
        </w:rPr>
        <w:t xml:space="preserve">: посредством беседы с родителями в </w:t>
      </w:r>
      <w:r>
        <w:rPr>
          <w:color w:val="000000"/>
          <w:sz w:val="28"/>
          <w:szCs w:val="28"/>
          <w:lang w:val="en-US"/>
        </w:rPr>
        <w:t>ZOOMe</w:t>
      </w:r>
      <w:r>
        <w:rPr>
          <w:i/>
          <w:iCs/>
          <w:color w:val="000000"/>
          <w:sz w:val="28"/>
          <w:szCs w:val="28"/>
        </w:rPr>
        <w:t> (групповой видеочат)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Чему мы научились за год»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исутствовало:15 человек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едседатель:</w:t>
        <w:br/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подведение итогов образовательной деятельности за 2019-2020гг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ознакомить родителей с достижениями и успехами их детей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сти итоги совместной деятельности воспитателя, детей и родителей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собрания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овой практикум «Путешествие в страну Сенсорику» - выступление воспитателя Абрамова В.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ить родителей с достижениями и успехами детей за учебный год выступление воспитателя Кривова А.В.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суждение предстоящей летней оздоровительной работы: режим дня на летний период, благоустройство участка группы, сменная одежда и т.д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4Объявить  благодарность родителям, принявшим активное участие в жизни группы в течение года.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игровой практикум «Путешествие в страну Сенсорику» провела воспитатель группы Абрамова В.М. , в котором были представлены теоретические и практические основы сенсорного развития детей младшего возраста. Родители смогли вместе с детьми поиграть в дидактические и пальчиковые игры, направленные на сенсорное развитие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слушали воспитателя Кривову А.В., она, познакомила  родителей с достижениями и успехами детей за учебный год.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ретьему вопросу</w:t>
      </w:r>
      <w:r>
        <w:rPr>
          <w:color w:val="000000"/>
          <w:sz w:val="28"/>
          <w:szCs w:val="28"/>
        </w:rPr>
        <w:t xml:space="preserve"> выступила воспитатель Абрамова В.М. и рассказала родителям о предстоящей летней оздоровительной работе с деть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 воспитатели выразили огромную благодарность родителям, принявшим активное участие в жизни  группы.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решили: Выполнять рекомендации педагога по сенсорному развитию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решили: Принять к сведению информацию о летней оздоровительной работе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едседатель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1:00Z</dcterms:created>
  <dc:creator>оксана</dc:creator>
  <dc:description/>
  <cp:keywords/>
  <dc:language>en-US</dc:language>
  <cp:lastModifiedBy>Анастасия Кривова</cp:lastModifiedBy>
  <dcterms:modified xsi:type="dcterms:W3CDTF">2022-07-06T10:21:00Z</dcterms:modified>
  <cp:revision>2</cp:revision>
  <dc:subject/>
  <dc:title>Конспект по рисованию</dc:title>
</cp:coreProperties>
</file>